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RS"/>
        </w:rPr>
      </w:pPr>
      <w:r>
        <w:rPr>
          <w:rFonts w:eastAsia="Times New Roman"/>
          <w:color w:val="000000"/>
          <w:lang w:val="sr-CS" w:eastAsia="sr-CS"/>
        </w:rPr>
        <w:t>Na osnovu člana 147. stav 1. Ustava Republike Srbije („Službeni glasnik RS“, broj 98/06) i člana 51. stav 1. Zakona o sudijama („Službeni glasnik RS</w:t>
      </w:r>
      <w:r>
        <w:rPr>
          <w:rFonts w:eastAsia="Times New Roman"/>
          <w:color w:val="000000"/>
          <w:lang w:val="sr-RS" w:eastAsia="sr-CS"/>
        </w:rPr>
        <w:t>“,</w:t>
      </w:r>
      <w:r>
        <w:rPr>
          <w:rFonts w:eastAsia="Times New Roman"/>
          <w:color w:val="000000"/>
          <w:lang w:val="sr-CS" w:eastAsia="sr-CS"/>
        </w:rPr>
        <w:t xml:space="preserve"> br. 116/08, 58/09, 104/09, 101/10, 8/12, 121/12, 124/12, 101/13, 117/14, 40/15, 63/15, 106/15 i 63/16)</w:t>
      </w:r>
      <w:r>
        <w:rPr>
          <w:rFonts w:eastAsia="Times New Roman"/>
          <w:color w:val="000000"/>
          <w:lang w:eastAsia="sr-CS"/>
        </w:rPr>
        <w:t>,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 xml:space="preserve">Narodna skupština Republike Srbije, na Prvoj sednici Drugog redovnog zasedanja u 2016. godini, održanoj </w:t>
      </w:r>
      <w:r>
        <w:rPr>
          <w:rFonts w:eastAsia="Times New Roman"/>
          <w:color w:val="000000"/>
          <w:lang w:eastAsia="sr-CS"/>
        </w:rPr>
        <w:t>7</w:t>
      </w:r>
      <w:r>
        <w:rPr>
          <w:rFonts w:eastAsia="Times New Roman"/>
          <w:color w:val="000000"/>
          <w:lang w:val="sr-CS" w:eastAsia="sr-CS"/>
        </w:rPr>
        <w:t xml:space="preserve">. oktobra 2016. godine, donela je  </w:t>
        <w:tab/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360" w:after="12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color w:val="000000"/>
          <w:sz w:val="28"/>
          <w:szCs w:val="28"/>
          <w:lang w:val="sr-CS" w:eastAsia="sr-CS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 xml:space="preserve">O IZBORU SUDIJA KOJI SE PRVI PUT BIRAJU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NA SUDIJSKU FUNKCIJU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Biraju se za sudije Privrednog suda u Novom Sad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Vujasinović Ksenija, sudijski pomoćnik u Privrednom sudu u Novom </w:t>
        <w:tab/>
        <w:t>S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Savić Andrijana, sudijski pomoćnik u Privrednom sudu u Novom </w:t>
        <w:tab/>
        <w:t>Sadu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bookmarkStart w:id="0" w:name="bookmark1"/>
      <w:r>
        <w:rPr>
          <w:rFonts w:eastAsia="Times New Roman"/>
          <w:b/>
          <w:color w:val="000000"/>
          <w:lang w:val="sr-Latn-RS" w:eastAsia="sr-CS"/>
        </w:rPr>
        <w:t>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  <w:bookmarkEnd w:id="0"/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Biraju se za sudije Privrednog suda u Čačk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Đoković Biljana, sudijski pomoćnik u Privrednom sudu u Čačk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Kovačević Jelena, sudijski pomoćnik u Privrednom sudu u </w:t>
        <w:tab/>
        <w:t>Beogradu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bookmarkStart w:id="1" w:name="bookmark2"/>
      <w:r>
        <w:rPr>
          <w:rFonts w:eastAsia="Times New Roman"/>
          <w:b/>
          <w:color w:val="000000"/>
          <w:lang w:eastAsia="sr-CS"/>
        </w:rPr>
        <w:t>I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  <w:bookmarkEnd w:id="1"/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Biraju se za sudije Osnovnog suda u Kragujevc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Makojević Jovana, sudijski pomoćnik u Osnovnom sudu u Kragujevc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Pavlović Olivera, sudijski pomoćnik u Apelacionom sudu u </w:t>
        <w:tab/>
        <w:t>Kragujevc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 xml:space="preserve">Petrović Anđela, sudijski pomoćnik u Apelacionom sudu u </w:t>
        <w:tab/>
        <w:t>Kragujevc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val="sr-CS" w:eastAsia="sr-CS"/>
        </w:rPr>
        <w:t>4.</w:t>
        <w:tab/>
        <w:t xml:space="preserve">Rosić Marina, sudijski pomoćnik u Višem sudu u Kragujevcu.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V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Biraju se za sudije Osnovnog suda u Kraljev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Kovačević Marina, sudijski pomoćnik u Osnovnom sudu u Kraljev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2.</w:t>
        <w:tab/>
        <w:t>Mrvić Mladen, sudijski pomoćnik u Osnovnom sudu u Kraljev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spacing w:val="50"/>
          <w:lang w:val="sr-CS" w:eastAsia="sr-CS"/>
        </w:rPr>
        <w:t>V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Biraju se za sudije Osnovnog suda u Kuršumliji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Milojević Danijela, sudijski pomoćnik u Osnovnom sudu u </w:t>
        <w:tab/>
        <w:t>Kuršumliji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Stanojević Marija, sudijski pomoćnik u Višem sudu u Prokuplju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V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Biraju se za sudije Osnovnog suda u Novom Pazar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Spahić Zuhra, sudijski pomoćnik u Višem sudu u Novom Pazar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Srećković Marko, korisnik početne obuke Pravosudne akademije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>Šumarac Nenad, sudijski pomoćnik u Osnovnom sudu u Raški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V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Biraju se za sudije Osnovnog suda u Čačk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 xml:space="preserve">Bošković Marija, samostalni stručni saradnik u Gradskom </w:t>
        <w:tab/>
        <w:t>pravobranilaštvu grada Čačka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Gavrilović Marica, sudijski pomoćnik u Osnovnom sudu u Čačk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>Kljajić Slavica, sudijski pomoćnik u Osnovnom sudu u Čačk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4.</w:t>
        <w:tab/>
        <w:t>Kočović Vujović Mila, sudijski pomoćnik u Osnovnom sudu u Čačk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5.</w:t>
        <w:tab/>
        <w:t>Novaković Marija, sudijski pomoćnik u Višem sudu u Čačku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VIII</w:t>
      </w:r>
      <w:r>
        <w:rPr>
          <w:rFonts w:eastAsia="Times New Roman"/>
          <w:b/>
          <w:color w:val="000000"/>
          <w:spacing w:val="2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Biraju se za sudije Prekršajnog suda u Novom Pazar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Divanefendić Jasmin, tužilački pomoćnik u Višem javnom </w:t>
        <w:tab/>
        <w:t>tužilaštvu u Novom Pazar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Tutić Mihrija, sudijski pomoćnik u Prekršajnom sudu u Novom </w:t>
        <w:tab/>
        <w:t>Pazar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>Čorbić Veljko, sudijski pomoćnik u Prekršajnom sudu u Raškoj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lang w:eastAsia="sr-CS"/>
        </w:rPr>
      </w:pPr>
      <w:r>
        <w:rPr>
          <w:rFonts w:eastAsia="Times New Roman"/>
          <w:b/>
          <w:color w:val="000000"/>
          <w:lang w:eastAsia="sr-CS"/>
        </w:rPr>
        <w:t>IX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Biraju se za sudije Prekršajnog suda u Čačk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eastAsia="sr-CS"/>
        </w:rPr>
        <w:t>1.</w:t>
        <w:tab/>
      </w:r>
      <w:r>
        <w:rPr>
          <w:rFonts w:eastAsia="Times New Roman"/>
          <w:color w:val="000000"/>
          <w:lang w:val="sr-CS" w:eastAsia="sr-CS"/>
        </w:rPr>
        <w:t xml:space="preserve">Lazarević Olivera, ovlašćeni zastupnik za prekršaje iz oblasti </w:t>
      </w:r>
      <w:r>
        <w:rPr>
          <w:rFonts w:eastAsia="Times New Roman"/>
          <w:color w:val="000000"/>
          <w:lang w:eastAsia="sr-CS"/>
        </w:rPr>
        <w:tab/>
      </w:r>
      <w:r>
        <w:rPr>
          <w:rFonts w:eastAsia="Times New Roman"/>
          <w:color w:val="000000"/>
          <w:lang w:val="sr-CS" w:eastAsia="sr-CS"/>
        </w:rPr>
        <w:t>saobraćaja u Policijskoj upravi Čačak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eastAsia="sr-CS"/>
        </w:rPr>
        <w:t>2.</w:t>
        <w:tab/>
      </w:r>
      <w:r>
        <w:rPr>
          <w:rFonts w:eastAsia="Times New Roman"/>
          <w:color w:val="000000"/>
          <w:lang w:val="sr-CS" w:eastAsia="sr-CS"/>
        </w:rPr>
        <w:t>Majstorović Biljana, sudijski pomoćnik u Osnovnom sudu u Čačk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eastAsia="sr-CS"/>
        </w:rPr>
        <w:t>3.</w:t>
        <w:tab/>
      </w:r>
      <w:r>
        <w:rPr>
          <w:rFonts w:eastAsia="Times New Roman"/>
          <w:color w:val="000000"/>
          <w:lang w:val="sr-CS" w:eastAsia="sr-CS"/>
        </w:rPr>
        <w:t xml:space="preserve">Stefanović Danijela, sudijski pomoćnik u Prekršajnom sudu u </w:t>
        <w:tab/>
        <w:t>Čačk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CS" w:eastAsia="sr-CS"/>
        </w:rPr>
        <w:t>X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val="sr-CS" w:eastAsia="sr-CS"/>
        </w:rPr>
        <w:t>Ovu odluku objaviti u „Službenom glasniku Republike Srbije“.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eastAsia="sr-CS"/>
        </w:rPr>
      </w:r>
    </w:p>
    <w:p>
      <w:pPr>
        <w:pStyle w:val="Normal"/>
        <w:autoSpaceDE w:val="false"/>
        <w:spacing w:before="240" w:after="80"/>
        <w:rPr>
          <w:lang w:val="sr-RS"/>
        </w:rPr>
      </w:pPr>
      <w:r>
        <w:rPr>
          <w:lang w:val="ru-RU"/>
        </w:rPr>
        <w:t xml:space="preserve">RS broj </w:t>
      </w:r>
      <w:r>
        <w:rPr>
          <w:lang w:val="sr-RS"/>
        </w:rPr>
        <w:t>41</w:t>
      </w:r>
    </w:p>
    <w:p>
      <w:pPr>
        <w:pStyle w:val="Normal"/>
        <w:autoSpaceDE w:val="false"/>
        <w:spacing w:before="0" w:after="240"/>
        <w:rPr>
          <w:lang w:val="ru-RU"/>
        </w:rPr>
      </w:pPr>
      <w:r>
        <w:rPr>
          <w:lang w:val="ru-RU"/>
        </w:rPr>
        <w:t xml:space="preserve">U Beogradu, </w:t>
      </w:r>
      <w:r>
        <w:rPr/>
        <w:t>7</w:t>
      </w:r>
      <w:r>
        <w:rPr>
          <w:lang w:val="ru-RU"/>
        </w:rPr>
        <w:t xml:space="preserve">. </w:t>
      </w:r>
      <w:r>
        <w:rPr>
          <w:lang w:val="sr-RS"/>
        </w:rPr>
        <w:t>oktobra</w:t>
      </w:r>
      <w:r>
        <w:rPr>
          <w:lang w:val="ru-RU"/>
        </w:rPr>
        <w:t xml:space="preserve"> 2016. godine</w:t>
      </w:r>
    </w:p>
    <w:p>
      <w:pPr>
        <w:pStyle w:val="Normal"/>
        <w:autoSpaceDE w:val="false"/>
        <w:spacing w:before="480" w:after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lang w:val="ru-RU"/>
        </w:rPr>
      </w:pPr>
      <w:r>
        <w:rPr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3:00Z</dcterms:created>
  <dc:creator>User</dc:creator>
  <dc:description/>
  <dc:language>en-US</dc:language>
  <cp:lastModifiedBy>Boban Dasic</cp:lastModifiedBy>
  <cp:lastPrinted>2016-09-28T11:45:00Z</cp:lastPrinted>
  <dcterms:modified xsi:type="dcterms:W3CDTF">2016-10-10T06:43:00Z</dcterms:modified>
  <cp:revision>2</cp:revision>
  <dc:subject/>
  <dc:title/>
</cp:coreProperties>
</file>